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235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Настоящие  Правила приема на обучение по образовательным программам дошкольного образования Муниципального автономного  дошкольного образовательного учреждения «Детский сад № 180 комбинированного вида» Советского района г. Казани разработан в целях соблюдения конституционных прав граждан Российской Федерации на образование (далее - Правила).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ие Правила регламентируют порядок приема в Муниципальное автономное дошкольное образовательное учреждение «Детский сад № 180 комбинированного вида» Советского района г.Казани (далее – МАДОУ) 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разработаны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года № 273-ФЗ «Об образовании в Российской Федерации (ст.42.ст.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Исполнительного комитета города Казани РТ от 4 декабря 2015 года N 4272 «Административного регламента предоставления муниципальной услуги "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" в г. Казани»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ом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авила приема в МАДОУ на  обучение  по образовательным программам дошкольного образования обеспечивают прием в МАДОУ граждан, имеющих право на получение дошкольного образ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ием на обучение в МАДОУ по образовательной программам дошкольного образования проводятся на общедоступ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МА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Копии указанных документов, информация о сроках приема документов размещают на информационном стенд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редоставление документов и ознакомление с ними является заведующий МАДО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ем детей, впервые поступающих в МА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ем детей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 – 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, Исполнительного комитета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Заявитель в срок до 30 календарных дней после присвоения статуса "Направлен в ДОО" обязан явиться в МАДОУ для подтверждения зачисления ребенка.</w:t>
      </w:r>
      <w:r>
        <w:rPr/>
        <w:t xml:space="preserve"> </w:t>
      </w:r>
      <w:r>
        <w:rPr>
          <w:sz w:val="28"/>
          <w:szCs w:val="28"/>
        </w:rPr>
        <w:t>В случае неявки Заявителя в МАДОУ после присвоения заявлению статуса "Направлен в ДОО" в указанный срок, оказание муниципальной услуги Заявителю приостанавливается. Заведующий МАДОУ  присваивает заявлению в Системе статус "Не явилс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Заведующий  МАДОУ  в течение 1 рабочего дня с момента обращения Заявителя с заявлением о зачислении ребенка присваивает заявлению в Системе статус "Заключение договор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сле присвоения в Системе статуса "Заключение договора" Заявитель обязан явиться в МАДОУ для заключения договора не позднее 1 сентября в период основного комплектования МАДОУ и не позднее 60 дней в период доукомплектования МА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МАДОУ осуществляет прием заявления родителей (законных представителей) ребенка 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местожительства ребенка, его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гласие  родителей (законных представителей) на обработку их персональных данных и персональных данных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Родители (законные представители) детей заполняют соответствующий бланк (шаблон) заявления, размещенный на официальном сайте МАДОУ в сети Интернет и на информационном стенде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зачисления ребенка в МАДОУ родители (законные представители) детей предъя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свидетельства о рождении или документ, подтверждающий родство заявителя (или законность  представления прав реб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 по месту жительства или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кументы (полис медицинского страхования, СНИЛ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кументы (полис медицинского страхования, СНИЛ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Родители (законные представители) детей имеют право по своему усмотрению предоставлять друг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 При подаче заявления родитель (законный представитель)  предъявляет паспорт или иной документ, удостоверяющий его личность, а также документы, подтверждающий статус законного представител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Требование предоставления других документов в качестве основания для приема детей в МАДО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Факт ознакомления родителей (законных представителей) ребенка с документами, указанными в п.1.6 Прави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, о перечне представленных документов. Расписка заверяется подписью заведующего МАДОУ и печатью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сле представления в МАДОУ заявления и всех необходимых документов МА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АДОУ, другой – у родителей (законных представителей)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ем возникновения образовательных отношений является приказ МАДОУ о зачислении ребенка в МАДОУ. Приказ о зачислении в МАДОУ издает заведующий МАДОУ в срок 3 рабочих дней после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рава и обязанности воспитанника, его родителей (законных представителей), предусмотренных законодательством об образовании и локальными актами МАДОУ, возникают у лица, принятого на обучение, с даты, указанной в приказе о приеме на обучение в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На каждого ребенка, зачисленного в МАДОУ, заводится личное дело, в котором хранятся копии предъявляемых при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ведения о воспитанниках, зачисленных в МАДОУ, с целью контроля за движением контингента детей в МАДОУ, заносятся в Книгу учета движения детей МАДОУ, которая нумеруется постранично, прошнуровывается, скрепляется подписью заведующего и печатью МА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, заведующий МАДОУ временно отчисляет ребенка с указанием даты окончания срока пребывания в специализирован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После заключения договора с родителями (законными представителями) заведующий МАДОУ в течение 1 рабочего дня вносит в Систему реквизиты договора и присваивает заявлению в Системе статус "Зачислен в ДО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Родительская плата за присмотр и уход за ребенком устанавливается со дня присвоения заявлению статуса "Зачислен в ДОО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Лица, имеющие права на льготы по оплате за детский сад, представляют документы, подтверждающие эти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Основанием для приостановления или отказа в зачислении в МА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МА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к посещению ребенком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родителей (законных представителей) об отказе в получ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.Порядок перевода воспитанников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3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3.2.Воспитанники МАДОУ переводятся из одной возрастной группы в другую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- ежегодно в августе 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3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орядок формирования группы компенсирующей направленности</w:t>
      </w:r>
    </w:p>
    <w:p>
      <w:pPr>
        <w:pStyle w:val="Normal"/>
        <w:ind w:firstLine="528"/>
        <w:jc w:val="both"/>
        <w:rPr/>
      </w:pPr>
      <w:r>
        <w:rPr>
          <w:sz w:val="28"/>
        </w:rPr>
        <w:t>4.1. Для зачисления детей в группы компенсирующей направленности в МАДОУ проводится  следующая работа.</w:t>
      </w:r>
    </w:p>
    <w:p>
      <w:pPr>
        <w:pStyle w:val="Normal"/>
        <w:ind w:left="528" w:hanging="0"/>
        <w:jc w:val="both"/>
        <w:rPr/>
      </w:pPr>
      <w:r>
        <w:rPr>
          <w:sz w:val="28"/>
          <w:szCs w:val="28"/>
        </w:rPr>
        <w:t>4.1.1.Обследование всех воспитанников, которым на 1 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учебного года  исполняется 5 лет.</w:t>
      </w:r>
      <w:r>
        <w:rPr>
          <w:sz w:val="28"/>
        </w:rPr>
        <w:t xml:space="preserve">  Обследование осуществляется учителем-логопедом  по инициативе родителей (законных представителей) или педагогов </w:t>
      </w:r>
      <w:r>
        <w:rPr>
          <w:sz w:val="28"/>
          <w:szCs w:val="28"/>
        </w:rPr>
        <w:t xml:space="preserve">МАДОУ </w:t>
      </w:r>
      <w:r>
        <w:rPr>
          <w:sz w:val="28"/>
        </w:rPr>
        <w:t>с согласия родителей (законных представителей). Учитель-логопед  выполняет работу по обследованию детей  в рамках основного рабочего времен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1.2.По результатам  обследования учителем-логопедом составляется заключение, и разрабатываются рекомендации для родителей (законных представителей) детей, нуждающихся в коррекционной помощ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</w:rPr>
        <w:t>4.1.3. Согласие (или отказ) родители (законные  представители) ребенка на прохождение</w:t>
      </w:r>
      <w:r>
        <w:rPr>
          <w:color w:val="000000"/>
          <w:sz w:val="28"/>
          <w:szCs w:val="28"/>
        </w:rPr>
        <w:t xml:space="preserve"> психолого-медико-педагогической комиссии (далее-ПМПК) оформляют  в виде заявления установленной формы. 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4.1.4.На</w:t>
      </w:r>
      <w:bookmarkStart w:id="0" w:name="YANDEX_45"/>
      <w:bookmarkEnd w:id="0"/>
      <w:r>
        <w:rPr>
          <w:color w:val="000000"/>
          <w:sz w:val="28"/>
          <w:szCs w:val="28"/>
        </w:rPr>
        <w:t xml:space="preserve"> ПМПК  родители (законные представители) ребенка приходят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чно со своим ребенком и предо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зультаты медицинского обследования по установленной форме (медицинская карт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ая характерис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ст первичного обследования речи ребенка.</w:t>
      </w:r>
    </w:p>
    <w:p>
      <w:pPr>
        <w:pStyle w:val="Normal"/>
        <w:ind w:firstLine="708"/>
        <w:jc w:val="both"/>
        <w:rPr/>
      </w:pPr>
      <w:r>
        <w:rPr>
          <w:sz w:val="28"/>
        </w:rPr>
        <w:t>4.1.5.Заключения педагогов-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/>
      </w:pPr>
      <w:r>
        <w:rPr>
          <w:sz w:val="28"/>
        </w:rPr>
        <w:tab/>
        <w:t>4.1.6.Решения ПМПК оформляются в виде:</w:t>
      </w:r>
    </w:p>
    <w:p>
      <w:pPr>
        <w:pStyle w:val="Normal"/>
        <w:jc w:val="both"/>
        <w:rPr/>
      </w:pPr>
      <w:r>
        <w:rPr>
          <w:sz w:val="28"/>
        </w:rPr>
        <w:t>-  протокола по приему детей с ограниченными возможностями здоровья (ОВЗ) в группы компенсирующей направ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а по приему детей с ограниченными возможностями здоровья (ОВЗ) в группы компенсирующей направленност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2.</w:t>
      </w:r>
      <w:r>
        <w:rPr>
          <w:sz w:val="28"/>
          <w:szCs w:val="28"/>
        </w:rPr>
        <w:t>Перевод воспитанников из группы общеобразовательной направленности в группы компенсирующей направленности производится на  основании личного заявления родителей (законных представителей)  и  решения психолого-медико-педагогической комиссии. Основанием для формирования группы компенсирующей направленности является приказ заведующего МАДОУ «О комплектовании групп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Дети зачисляются в группы компенсирующей направленности сроком на 1-3 года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Выпуск детей в школу или в общеобразовательные группы осуществляется по решению ПМПК:</w:t>
      </w:r>
    </w:p>
    <w:p>
      <w:pPr>
        <w:pStyle w:val="Normal"/>
        <w:jc w:val="both"/>
        <w:rPr/>
      </w:pPr>
      <w:r>
        <w:rPr>
          <w:sz w:val="28"/>
        </w:rPr>
        <w:t xml:space="preserve">- протокола  по выпуску  детей из группы компенсирующей направленности;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335" w:leader="none"/>
        </w:tabs>
        <w:ind w:left="568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Порядок взаимодействия МАДОУ с Комиссией по комплектованию по вопросам комплектования контингента МАДОУ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5.1. В целях комплектования МАДОУ воспитанниками на очередной учебный год до 1 апреля текущего года МА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5.2. Заведующий МАДОУ в течение 1 рабочего дня с момента обращения родителей (законных представителей) с заявлением о зачислении в МАДОУ присваивает направлению в Системе статус «Зачислен в ДОУ»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5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в МАДОУ для зачисл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доукомплектования МАДОУ воспитанниками в текущем учебном году при наличии (появлении) свободных мест в МАДОУ проводятся следующие мероприятия: - 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center"/>
        <w:rPr/>
      </w:pPr>
      <w:r>
        <w:rPr>
          <w:b/>
          <w:sz w:val="28"/>
          <w:szCs w:val="28"/>
        </w:rPr>
        <w:t>6.Преращение образовательных отношений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1. Образовательные отношения прекращаются в связи с отчислением обучающегося из МАДОУ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я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3. В случаях, указанных в п. 8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4. Основанием для прекращения образовательных отношений являются приказ заведующего МАДОУ об отчислении воспитанника из МАДОУ, изданный им на основании расторжения ранее заключенного договора при приеме ребенка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5. Досрочное прекращение образовательных отношений по инициативе 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МАДОУ,  в случае ликвидации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 из МАДО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2:00Z</dcterms:created>
  <dc:creator>User</dc:creator>
  <dc:description/>
  <dc:language>en-US</dc:language>
  <cp:lastModifiedBy>Оксана</cp:lastModifiedBy>
  <cp:lastPrinted>2016-09-21T16:20:00Z</cp:lastPrinted>
  <dcterms:modified xsi:type="dcterms:W3CDTF">2016-10-06T08:22:00Z</dcterms:modified>
  <cp:revision>2</cp:revision>
  <dc:subject/>
  <dc:title/>
</cp:coreProperties>
</file>